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right="6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карская сельская библиотека</w:t>
      </w:r>
    </w:p>
    <w:p>
      <w:pPr>
        <w:pStyle w:val="Normal"/>
        <w:spacing w:lineRule="auto" w:line="264" w:before="0" w:after="4"/>
        <w:ind w:right="63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КУК «Атагайского МО»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492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Я с книгой открываю мир природы»</w:t>
      </w:r>
    </w:p>
    <w:p>
      <w:pPr>
        <w:pStyle w:val="Normal"/>
        <w:spacing w:lineRule="auto" w:line="264" w:before="0" w:after="4"/>
        <w:ind w:right="63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оект по оформлению выставочного стеллажа для пользователей библиотеки</w:t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1080" w:right="6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1080" w:right="6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оводитель проекта: Роговская Елена Витальевна,</w:t>
      </w:r>
    </w:p>
    <w:p>
      <w:pPr>
        <w:pStyle w:val="Normal"/>
        <w:spacing w:lineRule="auto" w:line="264" w:before="0" w:after="4"/>
        <w:ind w:left="1080" w:right="63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ведующая Укарской сельской библиотеки, 89041280009.</w:t>
      </w:r>
    </w:p>
    <w:p>
      <w:pPr>
        <w:pStyle w:val="Normal"/>
        <w:spacing w:lineRule="auto" w:line="264" w:before="0" w:after="4"/>
        <w:ind w:left="1080" w:right="6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оки реализации проекта:  1июня по 1июля 2018года</w:t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4"/>
        <w:ind w:left="786" w:right="6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(список разделов с указание страниц.)  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ведение_________________________________________________2</w:t>
      </w:r>
    </w:p>
    <w:p>
      <w:pPr>
        <w:pStyle w:val="Normal"/>
        <w:tabs>
          <w:tab w:val="clear" w:pos="708"/>
          <w:tab w:val="left" w:pos="3968" w:leader="none"/>
        </w:tabs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>Основная часть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и и Задачи---------------------------------------------------------------2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роприятия----------------------------------------------------------------2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зможные риски----------------------------------------------------------3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юджет-----------------------------------------------------------------------3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жидаемые результаты. Эффективность проекта---------------------4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лючение-------------------------------------------------------------------4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86" w:right="6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ВЕДЕНИЕ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Чтобы люди могли ощутить радость завтрашнего дня, чистыми должны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быть земля, воздух, вода. Но природу не щадили веками, забирая всё, что он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огла дать человеку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квозь дым фабрик и заводов, шум нефтяных и газовых буровых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душливые выхлопы автомобилей человечество не смогло воврем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рассмотреть все те страдания, что приходится переносить природ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Лишь недавно мы задумались: как пить воду, когда в ней растворён яд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ак растить хлеб, когда исчезает или отравлена почва; как дышать человеку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огда вырубаются леса; как земле не стать бесплодной пустыней, когд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елеют и пересыхают реки; как не пропасть планете, когда губятся моря 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кеаны. Не потерять всё, что нас окружает, спасти нашу Землю может только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Homo sapiens – человек разумный. Каждый человек имеет право знать обо всех экологических изменениях, происходящих в той местности, где он живёт, в его стране и во всём мире; знать о животном и растительном мире, как им живётся; знать всё о пище, которую употребляет; о состоянии воды, которую пьёт; а также человек должен осознавать грозящую ему опасность и соответственно действовать. Чтобы действовать, необходимы знания. Знания даёт печатное слово. Ориентироваться пользователям в книжном фонде поможет книжная выставка « Я с книгой открываю мир природы»</w:t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86" w:right="63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СНОВНАЯ ЧАСТЬ </w:t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720" w:right="63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Цели и Задачи</w:t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оздание современного дизайна выставочного стеллажа по экологическому просвещению  для пользователей всех возрастных групп, посещающих библиотеку</w:t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64" w:before="0" w:after="4"/>
        <w:ind w:left="720" w:right="6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крытие книжного фонда по экологии</w:t>
      </w:r>
    </w:p>
    <w:p>
      <w:pPr>
        <w:pStyle w:val="Style17"/>
        <w:numPr>
          <w:ilvl w:val="0"/>
          <w:numId w:val="3"/>
        </w:numPr>
        <w:spacing w:lineRule="auto" w:line="264" w:before="0" w:after="4"/>
        <w:ind w:left="720" w:right="6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влечение новых читателей в библиотеку.</w:t>
      </w:r>
    </w:p>
    <w:p>
      <w:pPr>
        <w:pStyle w:val="Style17"/>
        <w:numPr>
          <w:ilvl w:val="0"/>
          <w:numId w:val="3"/>
        </w:numPr>
        <w:spacing w:lineRule="auto" w:line="264" w:before="0" w:after="4"/>
        <w:ind w:left="720" w:right="6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высить мотивацию к чтению литературы по экологии.</w:t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720" w:right="6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ероприятия</w:t>
      </w:r>
      <w:r>
        <w:rPr/>
        <w:t xml:space="preserve"> </w:t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73"/>
        <w:gridCol w:w="1719"/>
        <w:gridCol w:w="2046"/>
        <w:gridCol w:w="2057"/>
      </w:tblGrid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роки ис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есур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зработка маке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дровый (библиотечны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говская. Е.В.</w:t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бор организации по изготовлению оформ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– 7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дровый (библиотечны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говская. Е. В.</w:t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каз и изготовление оформления: основной заголовок, раздели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 – 20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ловеческий (организация – изготовител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рганизация – изготовитель,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говская. Е.В..</w:t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вое оформление выставочного стеллаж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 – 25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дровый (библиотечный),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ловеческий (актив библиоте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говская. Е.В.</w:t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бор литературы для выста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 – 27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дровый (библиотечны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говская. Е В.</w:t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зентация выстав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ию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дровый (библиотечны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говская. Е. В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720" w:right="6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озможные риск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20"/>
        <w:gridCol w:w="3358"/>
        <w:gridCol w:w="2775"/>
      </w:tblGrid>
      <w:tr>
        <w:trPr>
          <w:trHeight w:val="5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64" w:before="0" w:after="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ип рис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аименование ри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инимизация рисков</w:t>
            </w:r>
          </w:p>
        </w:tc>
      </w:tr>
      <w:tr>
        <w:trPr>
          <w:trHeight w:val="1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ически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возможно изготовить оформление</w:t>
            </w:r>
          </w:p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амостоятельное изготовление оформления </w:t>
            </w:r>
          </w:p>
        </w:tc>
      </w:tr>
      <w:tr>
        <w:trPr>
          <w:trHeight w:val="5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иче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величение сроков изготов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еренесение сроков реализации проекта</w:t>
            </w:r>
          </w:p>
        </w:tc>
      </w:tr>
      <w:tr>
        <w:trPr>
          <w:trHeight w:val="9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териаль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сутствие финансовых средств на изготовление оформ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влечение спонсоров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64" w:before="0" w:after="4"/>
        <w:ind w:left="720" w:right="63" w:hanging="360"/>
        <w:contextualSpacing/>
        <w:jc w:val="both"/>
        <w:rPr/>
      </w:pPr>
      <w:r>
        <w:rPr/>
        <w:t>Бюджет</w:t>
      </w:r>
    </w:p>
    <w:tbl>
      <w:tblPr>
        <w:tblW w:w="97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94"/>
        <w:gridCol w:w="2335"/>
        <w:gridCol w:w="23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\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ероприят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сточник финанс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64" w:before="0" w:after="4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зработка мак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лат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готовление баннера для названия выста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ства, полученные от участия в конкурсе. Спонсорская помощ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00 руб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обретение материалов для самостоятельного оформления : ватман, папки,  краски,  скотч,  кнопки, клей, кисточки, цветная бумага А-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ства, полученные от участия в конкурсе. Спонсорская помощ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00 руб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вое оформление выставочного стеллаж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лат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ведение презент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лат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вещение в С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есплат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ТО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00 рублей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64" w:before="0" w:after="4"/>
        <w:ind w:left="720" w:right="63" w:hanging="360"/>
        <w:contextualSpacing/>
        <w:jc w:val="both"/>
        <w:rPr/>
      </w:pPr>
      <w:r>
        <w:rPr/>
        <w:t xml:space="preserve">Ожидаемые результаты. Эффективность проекта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езульт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оказатели результатив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роки / периодичность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величение основных контрольных показателей: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итателей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ещений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ниговыдач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 человек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0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 1 июня – 1 июля</w:t>
            </w:r>
          </w:p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ведение итога –1 июля по 20 ноября 2018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вещение в С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стат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 позднее 20 ноября </w:t>
            </w:r>
          </w:p>
        </w:tc>
      </w:tr>
    </w:tbl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86" w:right="6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ль экологии в жизни человека играет большую роль, так же как и человек для неё. И  поэтому при проведении  этой выставке пользователь должен узнать как можно больше об окружающем его мире, проявить интерес к чтению литературе помогающей применять полученные знания в жизни. И чтобы не потерять всё, что нас окружает, спасти нашу Землю может только человек разумный.</w:t>
      </w:r>
    </w:p>
    <w:p>
      <w:pPr>
        <w:pStyle w:val="Normal"/>
        <w:spacing w:lineRule="auto" w:line="264" w:before="0" w:after="4"/>
        <w:ind w:left="426" w:right="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86" w:right="63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СПИСОК ИСПОЛЬЗУЕМЫХ ИСТОЧНИКОВ.</w:t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720" w:right="63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http://iodb.ru/2017/02/otkrylas-knizhnaya-vystavka-ya-s-knigoj-otkryvayu-mir-prirody/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720" w:right="6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://portal.orenlib.ru/up/article/file/prioritet_2011.pdf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4"/>
        <w:ind w:left="720" w:right="6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Журнал «Библиотечный вестник Прибайкалья»-№2- 2004г, №3 – 2004 г, №1 – 2002г.</w:t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right="6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86" w:right="63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ИЛОЖЕНИЯ</w:t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4"/>
        <w:ind w:left="786" w:right="6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1815</wp:posOffset>
            </wp:positionH>
            <wp:positionV relativeFrom="margin">
              <wp:posOffset>5521325</wp:posOffset>
            </wp:positionV>
            <wp:extent cx="3541395" cy="1722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1315" cy="217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orenlib.ru/up/article/file/prioritet_201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2:00Z</dcterms:created>
  <dc:creator>Наталья МЦБ</dc:creator>
  <dc:description/>
  <cp:keywords/>
  <dc:language>en-US</dc:language>
  <cp:lastModifiedBy>Наталья МЦБ</cp:lastModifiedBy>
  <dcterms:modified xsi:type="dcterms:W3CDTF">2018-05-03T00:59:00Z</dcterms:modified>
  <cp:revision>27</cp:revision>
  <dc:subject/>
  <dc:title/>
</cp:coreProperties>
</file>